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BRAZAC ZA JEDNOSTRANI RASKID UGOV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TRO</w:t>
      </w:r>
      <w:r>
        <w:rPr/>
        <w:t>Š</w:t>
      </w:r>
      <w:r>
        <w:rPr>
          <w:rFonts w:eastAsia="Times New Roman" w:cs="Times New Roman" w:ascii="Times New Roman" w:hAnsi="Times New Roman"/>
        </w:rPr>
        <w:t>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(ime i prezime, adresa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(e-mail, telefon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MA: Kralj-Commerce d.o.o., </w:t>
      </w:r>
      <w:r>
        <w:rPr/>
        <w:t>Č</w:t>
      </w:r>
      <w:r>
        <w:rPr>
          <w:rFonts w:eastAsia="Times New Roman" w:cs="Times New Roman" w:ascii="Times New Roman" w:hAnsi="Times New Roman"/>
        </w:rPr>
        <w:t>uline</w:t>
      </w:r>
      <w:r>
        <w:rPr/>
        <w:t>č</w:t>
      </w:r>
      <w:r>
        <w:rPr>
          <w:rFonts w:eastAsia="Times New Roman" w:cs="Times New Roman" w:ascii="Times New Roman" w:hAnsi="Times New Roman"/>
        </w:rPr>
        <w:t>ka cesta 81, 10040 Dubra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el. 01/299-33-82, 01/299-37-41 e-mail: </w:t>
      </w:r>
      <w:r>
        <w:rPr>
          <w:rStyle w:val="InternetLink"/>
          <w:rFonts w:eastAsia="Times New Roman" w:cs="Times New Roman" w:ascii="Times New Roman" w:hAnsi="Times New Roman"/>
        </w:rPr>
        <w:t>prodaja@kralj.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Ja ______________________, izjavljujem da jednostrano raskidam ugovor o prodaji sljed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e ro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, nar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e d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, primljene dana _________________. Robu koju sam primio obvezujem se u zakonskom roku vratiti na sljed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u adresu: Kralj-Commerce d.o.o., </w:t>
      </w:r>
      <w:r>
        <w:rPr/>
        <w:t>Č</w:t>
      </w:r>
      <w:r>
        <w:rPr>
          <w:rFonts w:eastAsia="Times New Roman" w:cs="Times New Roman" w:ascii="Times New Roman" w:hAnsi="Times New Roman"/>
        </w:rPr>
        <w:t>uline</w:t>
      </w:r>
      <w:r>
        <w:rPr/>
        <w:t>č</w:t>
      </w:r>
      <w:r>
        <w:rPr>
          <w:rFonts w:eastAsia="Times New Roman" w:cs="Times New Roman" w:ascii="Times New Roman" w:hAnsi="Times New Roman"/>
        </w:rPr>
        <w:t>ka cesta 81, 10040 Dubrava, zajedno s primljenim r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uno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 _________________, dana 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vlastor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i potpis, ako se obrazac  ispunjava na papiru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mjerak obrasca za jednostrani raskid ugovora koji se nalazi na ovoj mre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noj stranici m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te elektron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i ispuniti i poslati.Potvrdu primitka obavijesti o jednostranom raskidu ugovora dostavit 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emo Vam bez odga</w:t>
      </w:r>
      <w:r>
        <w:rPr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anja, elektron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kom p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m.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UPUTE O POSTUPKU JEDNOSTRANOG RASKIDA UGOVOR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ma pravo na jednostrani raskid ugovora, bez navo</w:t>
      </w:r>
      <w:r>
        <w:rPr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enja razloga, u roku od 14 dana od dana kada je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u ili tre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oj osobi odre</w:t>
      </w:r>
      <w:r>
        <w:rPr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enoj od strane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 roba predana u posjed. Da bi mogao ostvariti pravo na jednostrani raskid ugovora,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ra obavijestiti Kralj-Commerce d.o.o. o svojoj odluci o jednostranom raskidu ugovora prije isteka roka i to putem ovog obrasca za jednostrani raskid ugovora ili putem bilo koje druge nedvosmislene izjave kojom izra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ava svoju volju da raskine ugovor, poslane p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om, telefaksom ili elektron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kom p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om (u kojoj su navedeni ime i prezime, adresa, broj telefona, telefaksa i adresa elektron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ke p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e, te ugovor/narud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ba koji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askida). U slu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ju jednostranog raskida ugovora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nosi izravne 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kove povrata robe, i du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an je vratiti robu u Kralj-Commerce d.o.o. ne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enu, bez nepotrebnog odga</w:t>
      </w:r>
      <w:r>
        <w:rPr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anja, putem pru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atelja p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anskih usluga, zajedno s r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unom, a najkasnije u roku od 14 dana od dana kada je uputio odluku o jednostranom raskidu ugovora trgovcu. Smatra se da je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zvr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io svoju obvezu na vrijeme ako je prije isteka naprijed navedenog roka poslao robu trgovcu.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 odgovoran za svako umanjenje vrijednosti robe koje je rezultat rukovanja robom, osim onog koje je bilo potrebno za utvr</w:t>
      </w:r>
      <w:r>
        <w:rPr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ivanje prirode, obilje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ja i funkcionalnosti robe.  Kralj-Commerce d.o.o. du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an je bez odga</w:t>
      </w:r>
      <w:r>
        <w:rPr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</w:rPr>
        <w:t>anja, a najdu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u roku od 14 dana od dana zaprimanja obavijesti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 o jednostranom raskidu ugovora, vratiti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je platio, ali ne prije nego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o joj roba bude vra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a. Povrat novca bit 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e vra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en na isti n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in na koji je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zvr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io uplatu. U slu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ju da je roba koju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ra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a 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ena i nije za daljnju prodaju Kralj-Commerce d.o.o. nije obvezan prihvatiti povrat takve robe. U slu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ju da je robi rukovanjem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 umanjena vrijednost, Kralj-Commerce d.o.o. ima pravo na razmjerno umanjenje iznosa koji vra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a potro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14:06Z</dcterms:created>
  <dc:creator>Hrvoje Petanovic</dc:creator>
  <dc:description/>
  <dc:language>en-US</dc:language>
  <cp:lastModifiedBy/>
  <cp:revision>0</cp:revision>
  <dc:subject/>
  <dc:title/>
</cp:coreProperties>
</file>